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0 декабря 2024 года                                                             город Когалым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Когалымского судебного района Ханты-Мансийского автономного округа – Югры Красников С.С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акаровой Е</w:t>
      </w:r>
      <w:r>
        <w:rPr>
          <w:color w:val="000000"/>
          <w:spacing w:val="-1"/>
          <w:w w:val="103"/>
          <w:sz w:val="28"/>
          <w:szCs w:val="28"/>
        </w:rPr>
        <w:t>.А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ПКО «Гироскоп» к Челоузовой Оксане Николаевне о взыскании задолженности по договору займа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статьями 98, 194-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ПКО «Гироскоп» к Челоузовой Оксане Николаевне о взыскании задолженности по договору займа –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Челоузовой Оксаны Николаевны</w:t>
      </w:r>
      <w:r>
        <w:rPr>
          <w:color w:val="000000"/>
          <w:spacing w:val="3"/>
          <w:sz w:val="28"/>
          <w:szCs w:val="28"/>
        </w:rPr>
        <w:t xml:space="preserve"> *</w:t>
      </w:r>
      <w:r>
        <w:rPr>
          <w:sz w:val="28"/>
          <w:szCs w:val="28"/>
        </w:rPr>
        <w:t>, ИНН 860802117500 в пользу ООО ПКО «Гироскоп», ОГРН/ИНН 1062130013186/2130008501 задолженность (проценты) по договору займа №ЗВ15-024862-21.09.2018 от 21 сентября 2018 года за период с 20 октября 2022 года по 26 июня 2024 года в сумме 7 500 рублей 00 копеек, кроме того расходы по уплате государственной пошлины в размере 400 рублей, всего по иску: 7 900 (семь тысяч девятьсот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гласно части 3 статьи 199 Гражданского процессуального кодекса Российской Федерации может не составлять мотивированное решение суда по рассмотренному им де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ункта 1 части 4 статьи 199 Гражданского процессуального кодекса Российской Федерации Лица, участвующие в деле, их представители, присутствующие при рассмотрении дела, имеют право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ункта 2 части 4 статьи 199 Гражданского процессуального кодекса Российской Федерации лица, участвующие в деле, их представители, не присутствовавшие при рассмотрении дела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5 статьи 199 Гражданского процессуального кодекса Российской Федерации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течение месяца в Когалымский городской суд через мирового судью судебного участка №2 Когалымского судебн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ab/>
        <w:t>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8807" w:leader="none"/>
      </w:tabs>
      <w:ind w:firstLine="709"/>
      <w:jc w:val="right"/>
      <w:rPr/>
    </w:pPr>
    <w:r>
      <w:rPr>
        <w:b w:val="false"/>
        <w:sz w:val="24"/>
        <w:szCs w:val="24"/>
      </w:rPr>
      <w:t>№</w:t>
    </w:r>
    <w:r>
      <w:rPr>
        <w:b w:val="false"/>
        <w:sz w:val="24"/>
        <w:szCs w:val="24"/>
      </w:rPr>
      <w:t>2-</w:t>
    </w:r>
    <w:r>
      <w:rPr>
        <w:b w:val="false"/>
        <w:sz w:val="24"/>
        <w:szCs w:val="24"/>
        <w:lang w:val="ru-RU"/>
      </w:rPr>
      <w:t>2614/</w:t>
    </w:r>
    <w:r>
      <w:rPr>
        <w:b w:val="false"/>
        <w:sz w:val="24"/>
        <w:szCs w:val="24"/>
      </w:rPr>
      <w:t>170</w:t>
    </w:r>
    <w:r>
      <w:rPr>
        <w:b w:val="false"/>
        <w:sz w:val="24"/>
        <w:szCs w:val="24"/>
        <w:lang w:val="ru-RU"/>
      </w:rPr>
      <w:t>2</w:t>
    </w:r>
    <w:r>
      <w:rPr>
        <w:b w:val="false"/>
        <w:sz w:val="24"/>
        <w:szCs w:val="24"/>
      </w:rPr>
      <w:t>/20</w:t>
    </w:r>
    <w:r>
      <w:rPr>
        <w:b w:val="false"/>
        <w:sz w:val="24"/>
        <w:szCs w:val="24"/>
        <w:lang w:val="ru-RU"/>
      </w:rPr>
      <w:t>24</w:t>
    </w:r>
  </w:p>
  <w:p>
    <w:pPr>
      <w:pStyle w:val="Header"/>
      <w:jc w:val="right"/>
      <w:rPr/>
    </w:pPr>
    <w:r>
      <w:rPr>
        <w:lang w:val="ru-RU"/>
      </w:rPr>
      <w:t>86</w:t>
    </w:r>
    <w:r>
      <w:rPr/>
      <w:t>MS0033-01-2024-</w:t>
    </w:r>
    <w:r>
      <w:rPr>
        <w:lang w:val="ru-RU"/>
      </w:rPr>
      <w:t>004085</w:t>
    </w:r>
    <w:r>
      <w:rPr/>
      <w:t>-</w:t>
    </w:r>
    <w:r>
      <w:rPr>
        <w:lang w:val="ru-RU"/>
      </w:rPr>
      <w:t>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